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.   VICTORIAN RAILWAYS OFFICIAL USE SERIES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u   Victorian Rail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r   Victorian Railways (control number 1372-41 +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F    Full-frame sepia photograph, title superimpose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in white. Back has Coat of Arms and words 'On H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Majesty's Service'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uchan Caves, Victoria H [pm.24.3.48 - but card was in use for many years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or to this date.] We have seen this card in also a rich chocolate col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and in a reddish sepia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.   VICTORIAN RAILWAYS TOURIST SERIES [n.l. 1908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u   Victorian Rail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Pr   Osboldstone &amp; Co. or Osboldstone &amp; Attkins distinguished by letters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tained in printer emblem (Cook 1986, pp. 146-7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F    Some colour or B. &amp; W. view with title superimposed in red. Back has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inter's logo inserted between words 'Post Card'; Victorian Railways Tourist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ries title immediately below.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A   </w:t>
        <w:tab/>
        <w:t>Osboldstone &amp; Co., Some col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A.1 In the Fairy Cave, Buchan H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A.2 10 Ft. Stalactites, Fairy Cave, Buchan H [ms. 10 Oct. 1911] One copy has acknowledgement of letter from Railways Passenger &amp; Freight Office printed on back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>2A.4 Fairy Cave, Buchan V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color w:val="FF0000"/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2A.6 Blankets, Fairy Cave, Buchan V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copy has acknowledgement of letter from Railways Claims Office printed on bac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A.7 The Stage, Fairy Cave, Buchan V [pm.3 Sep.1913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One copy has acknowledgement of letter from Way and Works Branch printed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n back.        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2A.8 Fairy Cave, Buchan V (Title in yellow; picture shows large stalactites  as in 2.2 but V format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B   </w:t>
        <w:tab/>
        <w:t>Osboldstone &amp; Attkins, Full-col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B.1 In the Fairy Cave, Buchan H [pm.12 Jul.1909]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copy with acknowledgement of letter from Railways Claims Office printed on back. [pm. 30 Aug.1912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nother has acknowledgement of letter from Way and Works Branch printed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n back. [ms. 6 May 1914]       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B.2 10 ft. Stalactites, Fairy Cave, Buchan H [ms. 10 Oct.1909] One copy has acknowledgement of letter from Claims Agent's Offi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B.3 Fairy Cave, Buchan H [pm.27 Nov.1911]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2B.6 Blankets, Fairy Cave, Buchan V [pm.16 Nov.1909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C   </w:t>
        <w:tab/>
        <w:t>Osboldstone &amp; Co., B. &amp; 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C.1 [Fairy cave, Buchan] H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copy has acknowledgement of letter from Claims Agent's Offi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[ms. 17 Aug.1907]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other acknowledgement of letter from Railways Passenger &amp; Freight Agent’s Office printed on back. [pm. 21.Nov.12]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C.2 10 ft. Stalactites, Fairy Cave, Buchan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C.4 Fairy Cave, Buchan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C.5 Christmas Tree, Fairy Cave, Buchan H [pm. 190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C.6 Blankets, Fairy Cave, Buchan V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C.7 The Stage, Fairy Cave, Buchan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D Osboldstone &amp; Attkins, B. &amp; W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2D.1 In the Fairy Cave, Buchan H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ab/>
        <w:t>2D.3 Fairy Cave, Buchan H [pm.21 Nov.1911]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ab/>
        <w:t>2D.5 Christmas Tree, Fairy Cave, Buchan H [pm.1909]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E Osboldstone &amp; Co., Sepia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se are taken from Photographs by John Flynn (see below)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E.10</w:t>
        <w:tab/>
        <w:t>King’s Cave H (One copy with tinsel decoration)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E.11   Fairy Shower,  Moon’s Cave, Buchan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2:06:00Z</dcterms:created>
  <dc:creator>Elery Hamilton-Smith</dc:creator>
  <dc:description/>
  <dc:language>en-US</dc:language>
  <cp:lastModifiedBy>Elery Hamilton-Smith</cp:lastModifiedBy>
  <dcterms:modified xsi:type="dcterms:W3CDTF">2005-07-25T23:09:00Z</dcterms:modified>
  <cp:revision>2</cp:revision>
  <dc:subject/>
  <dc:title>1</dc:title>
</cp:coreProperties>
</file>